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кспериментальные работы в рамках теории 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овый контроль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 Зейгарник установила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ершённые задания помнятся примерно в 2 раза лучше, чем завершё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и в 86 % случаев склонны возвращаться к завершению незавершённых заданий</w:t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) требование с угрозой наказания обладает самой большой принудительностью по отношению к ребё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ицианты обладают плохой оперативной памятью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 Овсянкина установила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оспитания ребёнка лучшей стратегией является пробуждение интереса к занят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и в 14 % случаев не склонны возвращаться к завершению незавершён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шённые задания помнятся примерно в 2 раза хуже, чем незавершё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ди в 86 % случаев склонны возвращаться к завершению незавершённых задан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имента Б. Зейгарник можно сделать выводы о том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моническая деятельность определяется не закрепившимися в прошлом опыте ассоциациями, а наличием намерения сделать что-то в данный момент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моническая деятельность определяется не количеством повторений, а наличием намерения сделать что-то в данный момент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изменении цели (намерения) деятельности лучшее воспроизведение незавершенных действий не наступ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ошая память даётся человеку от рожд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замещающих действий А. Малер и К. Лиссиер установили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на наказания поощрением – лучший способ добиться успеха в обучении ребё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родные задания носят характер замещающих действий, т.е. действий, разряжающих напряжение в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ственно отсталые люди, чья психика не обладает значительной дифференцированностью, часто возвращаются к незавершенным заданиям, даже если те были заменены однород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ускать занятия в университете вполне возможно, если их замещать занятиями в воображен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 Слиосберг установила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ысл объектов и событий более подвижен в игровых, чем в неигров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м слабее потребность, тем большая склонность к замещению обнаружив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отя процессы в игровой ситуации родственны процессам в ирреальных слоях, но игра и ирреальность не идентич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логическое поле легче изменяется в игр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ипами замещения по С. Слисберг выступ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ьные, а не символически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еальные символически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вивалент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</w:t>
      </w:r>
      <w:r>
        <w:rPr>
          <w:rFonts w:cs="Times New Roman" w:ascii="Times New Roman" w:hAnsi="Times New Roman"/>
          <w:sz w:val="24"/>
          <w:szCs w:val="24"/>
          <w:lang w:val="en-US"/>
        </w:rPr>
        <w:t>p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o</w:t>
      </w:r>
      <w:r>
        <w:rPr>
          <w:rFonts w:cs="Times New Roman" w:ascii="Times New Roman" w:hAnsi="Times New Roman"/>
          <w:sz w:val="24"/>
          <w:szCs w:val="24"/>
        </w:rPr>
        <w:t>» («часть вместо целого»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тверждения о поведении человека в ситуации стресса с точки зрения теории поля являются вер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иболее распространенной причиной стресса является фру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словиях фрустрации поведение становится более де-дифференцирова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фференциация жизненного пространства препятствует эффективному поведению в стр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итуации стресса внутреннее пространство напряжено и ограничивается сектором, связанным с более ранними (а, следовательно, менее конструктивными) формами повед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четание фамилий учёных и их предмета исследования является вер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 Слиосберг и поведение в стр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. Дембо и замещающ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 Хоппе и уровень притяз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 Овсянкина и процессы памя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уровня притязаний установлен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человека существует тенденция поддерживать уровень «Я» как можно более выс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ение оценивается как успех или неудача, только если оно приписывается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овень притязаний личности – очень устойчивая характеристика, которая не имеет ситуационной специфич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уровня притязаний связаны с конфликтом между тенденцией приближаться к идеальной цели и страхом перед неудача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групповой динамики не вход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дерный состав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ь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лочённость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зы развития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9:00Z</dcterms:created>
  <dc:creator>жеребцов</dc:creator>
  <dc:description/>
  <dc:language>en-US</dc:language>
  <cp:lastModifiedBy>жеребцов</cp:lastModifiedBy>
  <dcterms:modified xsi:type="dcterms:W3CDTF">2015-05-22T10:01:00Z</dcterms:modified>
  <cp:revision>1</cp:revision>
  <dc:subject/>
  <dc:title/>
</cp:coreProperties>
</file>